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zamenik direktora Petar Marković</w:t>
        <w:tab/>
        <w:t>Violeta Topić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Beogradski kej 4/12</w:t>
        <w:tab/>
        <w:t>Pariske Komune 16, Novi Sad, Srbija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Orto-food</w:t>
        <w:tab/>
        <w:t>Broj telefona: 062/ xyz -12-42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>21000 Novi Sad</w:t>
        <w:tab/>
        <w:t>Imejl adresa: prim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21.05.2013. (datum slanja ovde)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štovani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ao osoba sa višegodišnjim iskustvom na radnim mestima izvršnog radnika i menadžera u profitabilnim organizacijama u zemlji i inostranstvu, molim Vas da pročitate moju radnu biografiju dostavljenu u prilogu i razmotrite da me primite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>na volontiranje u Vašoj organizaciji u trajanju od 45 radnih dana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matram da obe strane mogu izvući velike koristi iz ovakve saradn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koliko budete zadovoljni mojim radom, smatram da bih mogla kod Vas zauzeti radno mesto asistenta menadžera prodajne jedinice i pokazati se kao vrlo vredna, sposobna i korisna radnica 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u Vam dostavljam svoju radnu biografij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lim Vas da me kontaktirate za dodatne informaci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ioleta Topić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svojeru</w:t>
      </w:r>
      <w:r>
        <w:rPr>
          <w:rFonts w:cs="Calibri" w:ascii="Calibri" w:hAnsi="Calibri"/>
          <w:i/>
          <w:sz w:val="22"/>
          <w:szCs w:val="22"/>
          <w:lang w:val="sr-Latn-RS"/>
        </w:rPr>
        <w:t>čni potpis ovd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6:00Z</dcterms:created>
  <dc:creator>nata i zare</dc:creator>
  <dc:description/>
  <dc:language>en-US</dc:language>
  <cp:lastModifiedBy>petar.vrgovic</cp:lastModifiedBy>
  <dcterms:modified xsi:type="dcterms:W3CDTF">2013-05-28T11:33:00Z</dcterms:modified>
  <cp:revision>3</cp:revision>
  <dc:subject/>
  <dc:title>Motivaciono pismo</dc:title>
</cp:coreProperties>
</file>