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(primalac pisma ovde)</w:t>
        <w:tab/>
        <w:t>Propratno pismo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ab/>
        <w:t>Violeta Topić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Adresa: Pariske Komune 16, Novi Sad, Srbija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Broj telefona: 062/ xyz -12-42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Imejl adresa: prim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(datum slanja ovde)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štovani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Javljam se na konkurs koji je Vaša organizacija objavila 12. jula 2010. godine u dnevnom listu „Politika“. Konkurišem za radno mesto asistenta menadžera prodajne jedinic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u Vam dostavljam svoju radnu biografij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lim Vas da me kontaktirate za dodatne informaci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ioleta Topić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svojeru</w:t>
      </w:r>
      <w:r>
        <w:rPr>
          <w:rFonts w:cs="Calibri" w:ascii="Calibri" w:hAnsi="Calibri"/>
          <w:i/>
          <w:sz w:val="22"/>
          <w:szCs w:val="22"/>
          <w:lang w:val="sr-Latn-RS"/>
        </w:rPr>
        <w:t>čni potpis ovd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0:00Z</dcterms:created>
  <dc:creator>nata i zare</dc:creator>
  <dc:description/>
  <cp:keywords/>
  <dc:language>en-US</dc:language>
  <cp:lastModifiedBy>petar.vrgovic</cp:lastModifiedBy>
  <dcterms:modified xsi:type="dcterms:W3CDTF">2013-05-24T11:42:00Z</dcterms:modified>
  <cp:revision>3</cp:revision>
  <dc:subject/>
  <dc:title>Motivaciono pismo</dc:title>
</cp:coreProperties>
</file>