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dna biografija – 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521970</wp:posOffset>
                </wp:positionV>
                <wp:extent cx="12598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ukoliko je oglas tra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18.2pt;mso-wrap-distance-left:9.05pt;mso-wrap-distance-right:9.05pt;mso-wrap-distance-top:0pt;mso-wrap-distance-bottom:0pt;margin-top:-41.1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JA ukoliko je oglas tra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oleta Topić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Adresa: Pariske Komune 16, Novi Sad, Srbija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Broj telefona: 062/ xyz -12-42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>Imejl adresa: prim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u w:val="single"/>
          <w:lang w:val="sr-Latn-CS"/>
        </w:rPr>
        <w:t>Dosadašnje radno iskustvo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>2009-2010</w:t>
        <w:tab/>
      </w:r>
      <w:r>
        <w:rPr>
          <w:rFonts w:cs="Calibri" w:ascii="Calibri" w:hAnsi="Calibri"/>
          <w:b/>
          <w:sz w:val="20"/>
          <w:szCs w:val="20"/>
          <w:lang w:val="sr-Latn-CS"/>
        </w:rPr>
        <w:t>Donau tours, Beč, Austr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ab/>
        <w:t>Pomoćna radnica, turistički brod Elizabeth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- organizovala i održavala higijenu kabina, restoranskih prostorija i pomoćnih prostor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organizovala nabavku i pripremala sirovine za glavnog kuvara, obavljala pomoćne poslove u pripremi obrok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- servirala obroke i davala opšte informacije korisnicima turističkih uslug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>2004-2009</w:t>
        <w:tab/>
      </w:r>
      <w:r>
        <w:rPr>
          <w:rFonts w:cs="Calibri" w:ascii="Calibri" w:hAnsi="Calibri"/>
          <w:b/>
          <w:sz w:val="20"/>
          <w:szCs w:val="20"/>
          <w:lang w:val="sr-Latn-CS"/>
        </w:rPr>
        <w:t>Balkan-X-change, Novi Sad, Srb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ab/>
        <w:t>Menadžer menjačnic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organizovala širenje poslovnih jedinica sa 3 na 7 objekat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vodila politiku poslovanja i formiranja kursa stranih valut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- organizovala komunikaciju i realizaciju kontrolorskih aktivnosti od strane Narodne banke Srbije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sklapala ugovore sa poslovnim banka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- oglašavala nova radna mesta, selekcionisala potencijalne zaposlene, organizovala i usklađivala radne aktivnosti zaposlenih, kontrolisala ispravnost rada zaposlenih u menjačnica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- ugovarala i realizovala transakcije većeg obi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>2000-2003</w:t>
        <w:tab/>
      </w:r>
      <w:r>
        <w:rPr>
          <w:rFonts w:cs="Calibri" w:ascii="Calibri" w:hAnsi="Calibri"/>
          <w:b/>
          <w:sz w:val="20"/>
          <w:szCs w:val="20"/>
          <w:lang w:val="sr-Latn-CS"/>
        </w:rPr>
        <w:t>Svet mirisa, Novi Sad, Srb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ab/>
        <w:t>Menadžer parfimerije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organizovala snabdevanje i skladištenje prodajne robe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formirala liste maloprodajnih cen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usluživala kupce u maloprodaji i veleprodaji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organizovala komunikaciju sa proizvodnim brendovima za zastupanje i organizovanje promotivnih aktivnosti u prodajnim objekti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u w:val="single"/>
          <w:lang w:val="sr-Latn-CS"/>
        </w:rPr>
        <w:t>Obrazovanj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2004-2010</w:t>
        <w:tab/>
        <w:t>Fakultet tehničkih nauka, Srbija, Novi Sa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vanredni student, odsek za Industrijski menadžment, trenutno status mirovanj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1996-2000</w:t>
        <w:tab/>
        <w:t>Srednja saobraćaćajna škola, Srbija, Novi Sa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Usmerenje za saobraćajno-transportnog tehničar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u w:val="single"/>
          <w:lang w:val="sr-Latn-CS"/>
        </w:rPr>
        <w:t>Druge vešti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osnovno poznavanje nemačkog i ruskog jezik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- osnovno poznavanje rada na računaru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u w:val="single"/>
          <w:lang w:val="sr-Latn-CS"/>
        </w:rPr>
        <w:t>Lični podac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0"/>
          <w:szCs w:val="20"/>
          <w:lang w:val="sr-Latn-CS"/>
        </w:rPr>
        <w:t>datum rođenja:</w:t>
        <w:tab/>
        <w:t>09.09.1979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mesto prebivališta: Novi Sad, Srb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4:00Z</dcterms:created>
  <dc:creator>nata i zare</dc:creator>
  <dc:description/>
  <dc:language>en-US</dc:language>
  <cp:lastModifiedBy>petar.vrgovic</cp:lastModifiedBy>
  <dcterms:modified xsi:type="dcterms:W3CDTF">2013-05-24T10:47:00Z</dcterms:modified>
  <cp:revision>4</cp:revision>
  <dc:subject/>
  <dc:title>Radna biografija – CV</dc:title>
</cp:coreProperties>
</file>